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okio-Albert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Board of Education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gular Meeting Minut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ocation: Chokio School Building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ate: April 21, 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Time: 7:00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  <w:u w:val="single"/>
        </w:rPr>
        <w:t>AGEND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all to Order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ledge of Allegian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oll Cal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nsider approving agend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nsider approving minutes of the March 17, 2025 regular meetin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inancial Repo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nsider payment of bil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Consider updated 2024-2025 School Year Calenda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ersonnel Items: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onsider Resignation of Anita Marty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Consider Resignation of Josie Munsterman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Consider Resignation of Para Jen Ehrp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ublic Comments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5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dministrative and Board Reports</w:t>
      </w:r>
    </w:p>
    <w:p>
      <w:pPr>
        <w:pStyle w:val="ListParagraph"/>
        <w:numPr>
          <w:ilvl w:val="1"/>
          <w:numId w:val="1"/>
        </w:numPr>
        <w:spacing w:lineRule="auto" w:line="25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dministration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oard Member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ther Busines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djourn </w:t>
      </w:r>
    </w:p>
    <w:p>
      <w:pPr>
        <w:pStyle w:val="Normal"/>
        <w:ind w:left="54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rPr/>
      </w:pPr>
      <w:r>
        <w:rPr>
          <w:sz w:val="26"/>
          <w:szCs w:val="26"/>
        </w:rPr>
        <w:t>Next Meeting: May 19, 2025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00:00Z</dcterms:created>
  <dc:creator>rfarwell</dc:creator>
  <dc:description/>
  <cp:keywords/>
  <dc:language>en-US</dc:language>
  <cp:lastModifiedBy>CA Secretary</cp:lastModifiedBy>
  <cp:lastPrinted>2025-04-22T09:59:00Z</cp:lastPrinted>
  <dcterms:modified xsi:type="dcterms:W3CDTF">2025-04-22T15:00:00Z</dcterms:modified>
  <cp:revision>2</cp:revision>
  <dc:subject/>
  <dc:title>Chokio-Alberta Board of Education Regular Meeting</dc:title>
</cp:coreProperties>
</file>